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320" w:type="dxa"/>
        <w:jc w:val="center"/>
        <w:tblInd w:w="0" w:type="dxa"/>
        <w:tblLayout w:type="fixed"/>
        <w:tblCellMar>
          <w:top w:w="0" w:type="dxa"/>
          <w:left w:w="108" w:type="dxa"/>
          <w:bottom w:w="0" w:type="dxa"/>
          <w:right w:w="108" w:type="dxa"/>
        </w:tblCellMar>
      </w:tblPr>
      <w:tblGrid>
        <w:gridCol w:w="6383"/>
        <w:gridCol w:w="2428"/>
        <w:gridCol w:w="2509"/>
      </w:tblGrid>
      <w:tr>
        <w:trPr>
          <w:trHeight w:val="209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rPr>
            </w:pPr>
            <w:r>
              <w:rPr>
                <w:b/>
                <w:bCs/>
              </w:rPr>
              <w:t>ΠΡΟΔΙΑΓΡΑΦΗ</w:t>
            </w:r>
          </w:p>
          <w:p>
            <w:pPr>
              <w:pStyle w:val="Normal"/>
              <w:spacing w:before="0" w:after="200"/>
              <w:ind w:right="-56"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28" w:hanging="0"/>
              <w:jc w:val="center"/>
              <w:rPr/>
            </w:pPr>
            <w:r>
              <w:rPr/>
              <w:t>(Θα πρέπει να συμπληρωθεί η λέξη ναι –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bCs/>
              </w:rPr>
            </w:pPr>
            <w:r>
              <w:rPr>
                <w:b/>
                <w:bCs/>
              </w:rPr>
            </w:r>
          </w:p>
          <w:p>
            <w:pPr>
              <w:pStyle w:val="Normal"/>
              <w:ind w:right="-143" w:hanging="0"/>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bCs/>
                <w:u w:val="single"/>
                <w:lang w:eastAsia="en-US"/>
              </w:rPr>
            </w:pPr>
            <w:r>
              <w:rPr>
                <w:rFonts w:eastAsia="Calibri"/>
                <w:b/>
                <w:bCs/>
                <w:u w:val="single"/>
                <w:lang w:eastAsia="en-US"/>
              </w:rPr>
              <w:t xml:space="preserve">ΤΕΧΝΙΚΕΣ ΠΡΟΔΙΑΓΡΑΦΕΣ </w:t>
            </w:r>
          </w:p>
          <w:p>
            <w:pPr>
              <w:pStyle w:val="Normal"/>
              <w:suppressAutoHyphens w:val="true"/>
              <w:spacing w:lineRule="auto" w:line="240" w:before="0" w:after="0"/>
              <w:ind w:left="30" w:right="-282" w:hanging="140"/>
              <w:jc w:val="center"/>
              <w:rPr>
                <w:b/>
                <w:b/>
                <w:bCs/>
              </w:rPr>
            </w:pPr>
            <w:r>
              <w:rPr>
                <w:b/>
                <w:bCs/>
              </w:rPr>
              <w:t>«ΕΙΔΟΣ: ΨΥΧΟΜΕΝΗ ΕΠΙΤΡΑΠΕΖΙΑ  ΦΥΓΟΚΕΝΤΡΟΣ»</w:t>
            </w:r>
          </w:p>
          <w:p>
            <w:pPr>
              <w:pStyle w:val="Normal"/>
              <w:suppressAutoHyphens w:val="true"/>
              <w:spacing w:lineRule="auto" w:line="240" w:before="0" w:after="0"/>
              <w:ind w:left="30" w:right="-282" w:hanging="140"/>
              <w:jc w:val="center"/>
              <w:rPr>
                <w:b/>
                <w:b/>
                <w:bCs/>
              </w:rPr>
            </w:pPr>
            <w:r>
              <w:rPr>
                <w:b/>
                <w:bCs/>
              </w:rPr>
              <w:t>CPV:</w:t>
            </w:r>
            <w:r>
              <w:rPr/>
              <w:t xml:space="preserve"> </w:t>
            </w:r>
            <w:r>
              <w:rPr>
                <w:b/>
                <w:bCs/>
              </w:rPr>
              <w:t>4293000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Η Φυγόκεντρος να είναι επιτραπέζια με εξωτερικές διαστάσεις 74,6Χ69Χ36,1cm  (WXDXH) και  να έχει ίχνος  περίπου 56,6Χ58,8cm.</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ενσωματωμένο μικροϋπολογιστή μεγάλων χωρητικοτήτων, τελευταίας τεχνολογίας, μέγιστης ταχύτητας 5.300RPM (5.590 xG) με οριζόντια κεφαλή και 15.200RPM (25.830xG) με γωνιακή κεφαλή.</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 xml:space="preserve">Να συνοδεύεται από οριζόντια κεφαλή μέγιστης ταχύτητας τουλάχιστον 4.700RPM/4816 xG, με τέσσερα (4)  καλάθια. </w:t>
            </w:r>
          </w:p>
          <w:p>
            <w:pPr>
              <w:pStyle w:val="Style13"/>
              <w:ind w:left="128" w:hanging="0"/>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 xml:space="preserve">Τα καλάθια να διαθέτουν τέσσερα (4) σφραγιζόμενα, πιστοποιημένα βιολογικής ασφάλειας καπάκια με εύκολο σφράγισμα clickseal, κουμπωτά (όχι βιδωτά), με 4 υποδοχείς για 84 σωληνάρια αιμοληψίας 10ml         17mm διαμ.x117mm ύψος.  </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έχεται μεγάλο αριθμό κεφαλών, οριζόντιων, γωνιακών, μεταλλικών και ανθρακονήματος, υψηλής αντοχής.</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σύστημα απελευθέρωσης/αφαίρεσης κεφαλής με το πάτημα ενός απλού κουμπιού και απλής επανατοποθέτησης της κεφαλής γρήγορα, χωρίς δυσκολία ή τη χρήση εργαλείων.</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είναι Ψυχόμενη με δυνατότητα ψύξης κάδου από -10oC έως 40oC.</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έχει χωρητικότητα έως 4x1000ml (4 λίτρα) ανάλογα με την επιλεγόμενη κεφαλή.</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τίθεται με  κινητήρα που δουλεύει χωρίς ψήκτρες (brushless induction).</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ρύθμιση παραμέτρων φυγοκέντρησης και ψηφιακή ένδειξή τους για :</w:t>
            </w:r>
          </w:p>
          <w:p>
            <w:pPr>
              <w:pStyle w:val="Normal"/>
              <w:numPr>
                <w:ilvl w:val="1"/>
                <w:numId w:val="2"/>
              </w:numPr>
              <w:autoSpaceDE w:val="false"/>
              <w:spacing w:lineRule="auto" w:line="240" w:before="0" w:after="0"/>
              <w:ind w:left="128" w:hanging="0"/>
              <w:jc w:val="both"/>
              <w:rPr>
                <w:rFonts w:eastAsia="Calibri"/>
                <w:lang w:eastAsia="en-US"/>
              </w:rPr>
            </w:pPr>
            <w:r>
              <w:rPr>
                <w:rFonts w:eastAsia="Calibri"/>
                <w:lang w:eastAsia="en-US"/>
              </w:rPr>
              <w:t>ταχύτητα φυγοκέντρησης σε RPM και G</w:t>
            </w:r>
          </w:p>
          <w:p>
            <w:pPr>
              <w:pStyle w:val="Normal"/>
              <w:numPr>
                <w:ilvl w:val="1"/>
                <w:numId w:val="2"/>
              </w:numPr>
              <w:autoSpaceDE w:val="false"/>
              <w:spacing w:lineRule="auto" w:line="240" w:before="0" w:after="0"/>
              <w:ind w:left="128" w:hanging="0"/>
              <w:jc w:val="both"/>
              <w:rPr>
                <w:rFonts w:eastAsia="Calibri"/>
                <w:lang w:eastAsia="en-US"/>
              </w:rPr>
            </w:pPr>
            <w:r>
              <w:rPr>
                <w:rFonts w:eastAsia="Calibri"/>
                <w:lang w:eastAsia="en-US"/>
              </w:rPr>
              <w:t>χρόνου φυγοκέντρησης έως 10 περίπου ώρες.</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έχει δυνατότητα συνεχούς λειτουργίας και κουμπί στιγμιαίας φυγοκέντρησης.</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καπάκι ασφαλείας.  Το καπάκι να ανοίγει και να κλείνει εύκολα και με ένα δάκτυλο σε σημείο που υποδεικνύεται από τον κατασκευαστή, να έχει εργονομικό σχεδιασμό για να το ανοίγει εύκολα ο χειριστής και για να «κουμπώνει» στη φυγόκεντρο χωρίς κίνδυνο τραυματισμού.</w:t>
            </w:r>
          </w:p>
          <w:p>
            <w:pPr>
              <w:pStyle w:val="Style13"/>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 xml:space="preserve">Το καπάκι να μην ανοίγει όταν λειτουργεί η συσκευή και η συσκευή να μη λειτουργεί με ανοικτό καπάκι.  </w:t>
            </w:r>
          </w:p>
          <w:p>
            <w:pPr>
              <w:pStyle w:val="Style13"/>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 xml:space="preserve">Να διαθέτει διακόπτη λειτουργίας σε περίπτωση ανισοζυγισμένων δειγμάτων.  </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Ο προγραμματισμός της φυγοκέντρου να είναι εύκολος.</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έξι (6) προγράμματα φυγοκέντρησης στη μνήμη, με άμεση ανάκληση από πλήκτρα.</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εννέα (9) προγράμματα επιτάχυνσης και εννέα (9) προγράμματα επιβράδυνσης και φρένο.</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σύστημα αυτόματου κλεισίματος και ανοίγματος του καπακιού με μοτέρ.</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συνοδεύεται από εξουσιοδότηση του προμηθευτή από τον κατασκευαστικό οίκο για το συγκεκριμένο διαγωνισμό.</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Να διαθέτει σήμα CE/IVD/MD και διαπίστευση εργοστασίου κατά ISO 9000/ ISO 13485/ISO14971, ενώ ο προμηθευτής να είναι διαπιστευμένος με ISO 14001.</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lang w:eastAsia="en-US"/>
              </w:rPr>
            </w:pPr>
            <w:r>
              <w:rPr>
                <w:rFonts w:eastAsia="Calibri"/>
                <w:lang w:eastAsia="en-US"/>
              </w:rPr>
              <w:t xml:space="preserve">Να διαθέτει προηγμένο σύστημα ηλεκτρικής ασφάλειας για το προσωπικό GFCI. Να διαθέτει πιστοποιητικά σύμφωνα με τις διεθνείς και ευρωπαϊκές προδιαγραφές ασφαλείας και ποιότητας EN/UL/IEC 61010-1, 61010-2-101, 61010-2-020, 61326-1, 61326-2-6, FCC part 15.  </w:t>
            </w:r>
          </w:p>
          <w:p>
            <w:pPr>
              <w:pStyle w:val="Normal"/>
              <w:autoSpaceDE w:val="false"/>
              <w:spacing w:lineRule="auto" w:line="240" w:before="0" w:after="0"/>
              <w:ind w:left="128" w:hanging="0"/>
              <w:jc w:val="both"/>
              <w:rPr>
                <w:rFonts w:eastAsia="Calibri"/>
                <w:lang w:eastAsia="en-US"/>
              </w:rPr>
            </w:pPr>
            <w:r>
              <w:rPr>
                <w:rFonts w:eastAsia="Calibri"/>
                <w:lang w:eastAsia="en-US"/>
              </w:rPr>
            </w:r>
          </w:p>
          <w:p>
            <w:pPr>
              <w:pStyle w:val="Normal"/>
              <w:numPr>
                <w:ilvl w:val="0"/>
                <w:numId w:val="2"/>
              </w:numPr>
              <w:autoSpaceDE w:val="false"/>
              <w:spacing w:lineRule="auto" w:line="240" w:before="0" w:after="0"/>
              <w:ind w:left="128" w:hanging="0"/>
              <w:jc w:val="both"/>
              <w:rPr>
                <w:rFonts w:eastAsia="Calibri"/>
                <w:b/>
                <w:b/>
                <w:bCs/>
                <w:u w:val="single"/>
                <w:lang w:eastAsia="en-US"/>
              </w:rPr>
            </w:pPr>
            <w:r>
              <w:rPr>
                <w:rFonts w:eastAsia="Calibri"/>
                <w:lang w:eastAsia="en-US"/>
              </w:rPr>
              <w:t>Να παρέχεται εγγύηση καλής λειτουργίας δύο (2) ετών (γενική) και πέντε (5) ετών για το μοτέ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0"/>
        <w:b w:val="false"/>
        <w:rFonts w:ascii="Calibri" w:hAnsi="Calibri" w:cs="Calibri"/>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sz w:val="20"/>
    </w:rPr>
  </w:style>
  <w:style w:type="character" w:styleId="WW8Num31z1">
    <w:name w:val="WW8Num31z1"/>
    <w:qFormat/>
    <w:rPr>
      <w:rFonts w:ascii="Calibri" w:hAnsi="Calibri" w:eastAsia="Calibri" w:cs="Calibri"/>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02-03T05:52:00Z</dcterms:modified>
  <cp:revision>102</cp:revision>
  <dc:subject/>
  <dc:title>ΥΠΟΔΕΙΓΜΑ ΠΙΝΑΚΑ ΣΥΜΜΟΡΦΩΣΗΣ</dc:title>
</cp:coreProperties>
</file>